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25 и 2026 годов» от  2023г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кого поселения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 внешние заимствования в плановом периоде 2025 и 2026 годов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7:00Z</dcterms:created>
  <dc:creator>New3</dc:creator>
  <dc:description/>
  <cp:keywords/>
  <dc:language>en-US</dc:language>
  <cp:lastModifiedBy>CTEK</cp:lastModifiedBy>
  <cp:lastPrinted>2022-12-27T08:52:00Z</cp:lastPrinted>
  <dcterms:modified xsi:type="dcterms:W3CDTF">2023-11-17T11:11:00Z</dcterms:modified>
  <cp:revision>4</cp:revision>
  <dc:subject/>
  <dc:title/>
</cp:coreProperties>
</file>